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23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46546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936522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Piotr Wasześcik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iellońska 67/3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237 Olszt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70/2019-1/316/K/2018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9 r. poz. 361 i poz. 643) w związku z art. 104, art. 107 i art. 155 ustawy           z dnia 14 czerwca 1960 r. Kodeks postępowania administracyjnego (Dz. U.         z 2018 r. poz. 2096 z późn. zm.), po rozpatrzeniu wniosku o sygnaturze                               Nr DR.414.37.2019 z dnia 15 maja 2019 r. Piotra Wasześcika zamieszkałego      w Olsztynie, uzupełnionego pismami z dnia 11 i 25 czerwca 2019 r., po porozumieniu z Prezesem Urzędu Komunikacji Elektronicznej w zakresie technicznych warunków rozpowszechniania oraz w wykonaniu uchwały Krajowej Rady Radiofonii i Telewizji Nr 153/2019 z dnia 4 lip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316/K/2018-TK</w:t>
      </w:r>
      <w:r>
        <w:rPr>
          <w:sz w:val="28"/>
          <w:szCs w:val="28"/>
        </w:rPr>
        <w:t xml:space="preserve"> z dnia 26 marca 2018 r., udzielonej </w:t>
      </w:r>
      <w:r>
        <w:rPr>
          <w:bCs/>
          <w:sz w:val="28"/>
          <w:szCs w:val="28"/>
        </w:rPr>
        <w:t>Piotrowi Wasześcikowi</w:t>
      </w:r>
      <w:r>
        <w:rPr>
          <w:sz w:val="28"/>
          <w:szCs w:val="28"/>
        </w:rPr>
        <w:t xml:space="preserve"> zamieszkałemu w Olsztynie, prowadzącemu działalność gospodarczą pod firmą „Telewizja Ostróda Piotr Wasześcik” na rozpowszechnianie programu telewizyjnego pod nazwą „TELEWIZJA MAZURY”: 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kt 1 zdanie pierwsze, poprzez nadanie mu następującego brzmienia: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dzielić </w:t>
      </w:r>
      <w:r>
        <w:rPr>
          <w:b/>
          <w:sz w:val="28"/>
          <w:szCs w:val="28"/>
        </w:rPr>
        <w:t>Piotrowi Wasześcikow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amieszkałemu w Olsztynie, prowadzącemu działalność gospodarczą pod firmą </w:t>
      </w:r>
      <w:r>
        <w:rPr>
          <w:b/>
          <w:bCs/>
          <w:color w:val="000000"/>
          <w:sz w:val="28"/>
          <w:szCs w:val="28"/>
        </w:rPr>
        <w:t>TELEWIZJA MAZURY PIOTR WASZEŚCIK</w:t>
      </w:r>
      <w:r>
        <w:rPr>
          <w:color w:val="000000"/>
          <w:sz w:val="28"/>
          <w:szCs w:val="28"/>
        </w:rPr>
        <w:t xml:space="preserve"> koncesji na kolejny okres, po wygaśnięciu koncesji Nr TK-0026/08</w:t>
      </w:r>
      <w:r>
        <w:rPr>
          <w:sz w:val="28"/>
          <w:szCs w:val="28"/>
        </w:rPr>
        <w:t xml:space="preserve"> z dnia 3 grudnia 2008 r., udzielonej na rozpowszechnianie programu telewizyjnego pod nazwą </w:t>
      </w:r>
      <w:r>
        <w:rPr>
          <w:b/>
          <w:sz w:val="28"/>
          <w:szCs w:val="28"/>
        </w:rPr>
        <w:t>„TELEWIZJA MAZURY”</w:t>
      </w:r>
      <w:r>
        <w:rPr>
          <w:sz w:val="28"/>
          <w:szCs w:val="28"/>
        </w:rPr>
        <w:t>, zwanego dalej „programem”.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kt 1 lit. e), która otrzymuje następujące brzmienie:</w:t>
      </w:r>
    </w:p>
    <w:p>
      <w:pPr>
        <w:pStyle w:val="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ziałdowo/Działdowo, </w:t>
            </w:r>
            <w:r>
              <w:rPr>
                <w:b/>
                <w:bCs/>
                <w:color w:val="000000"/>
                <w:szCs w:val="24"/>
              </w:rPr>
              <w:t>Mław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Chrobr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róda/Ostród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Plażow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sz/Susz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CTRA S.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Batalionów Chłopskich 15 Ciechanów/Ciechanów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CTRA S.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Piastowska 28 Sierpc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ierpc, Żuromi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135 </w:t>
      </w:r>
      <w:r>
        <w:rPr>
          <w:sz w:val="28"/>
          <w:szCs w:val="28"/>
        </w:rPr>
        <w:t xml:space="preserve">(słownie: dwa tysiące sto trzydzieści pięć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otr Wasześcik zamieszkały w Olsztynie, prowadzący działalność gospodarczą pod firmą „Telewizja Ostróda Piotr Wasześcik” uzyskał w dniu 26 marca 2018r. koncesję na kolejny okres Nr 316/K/2018-TK  na  rozpowszechnianie programu telewizyjnego pod nazwą „TELEWIZJA MAZURY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ziałdowo/Działdow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XXX-leci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dzica/Nidzic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Kopernika 8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róda/Ostród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Plażowa 2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Susz/Susz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15 maja 2019 r. (sygnatura Nr DR.414.37.2019), uzupełnionym pismem z dnia 11 czerwca 2019 r. Koncesjonariusz wystąpił          o rozszerzenie koncesji Nr 316/K/2018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544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ziałdowo/Mław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Batalionów Chłopskich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echanów/Ciechanów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Piastows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erpc/Sierpc, Żuromi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Koncesjonariusz wniósł o uaktualnienie adresu stacji głównej operatora VECTRA S.A. w Ostródzie na ul. Chrobrego 2 i poinformował            o likwidacji stacji czołowej w Nidzicy, której zadania przejęła stacja czołowa        w Działd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e zmianą nazwy firmy Koncesjonariusza, pismem z dnia                25 czerwca 2019 r. Piotr Wasześcik wniósł o uaktualnienie pkt 1 koncesji Nr 316/K/2018-TK, poprzez wpisanie nowej nazwy firmy „TELEWIZJA MAZURY”. Do pisma załączono wydruk z CEiDG przedsiębiorcy TELEWIZJA MAZURY PIOTR WASZEŚCI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316/K/2018-TK, przemawia za tym interes społeczny oraz słuszny interes strony, w dniu 4 lipca 2019 r. Krajowa Rada Radiofonii i Telewizji podjęła uchwałę Nr 153/2019 w sprawie rozszerzenia wykonywanej koncesji                    o kolejne sieci telekomunikacyjne oraz uaktualnienia jej treśc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5 lipca 2019 r. Przewodniczący KRRiT, zgodnie z art. 37 ust. 3 ustawy o radiofonii i telewizji, wystąpił do Prezesa Urzędu Komunikacji Elektronicznej o zajęcie stanowiska w sprawie uzgodnienia warunków technicznych dotyczących rozszerzenia koncesji Nr 316/K/2018-TK.  W dniu       5 sierpnia 2019 r. Prezes Urzędu Komunikacji Elektronicznej wydał postanowienie nr DC.WRT.5120.73.2019.2, w którym uznał za uzgodnione warunki techniczne koncesji dla Piotra Wasześcik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9 sierpnia 2019 r. Piotr Wasześcik poinformował KRRiT, że akceptuje treść postanowienia Prezesa Urzędu Komunikacji Elektronicznej  Nr DC.WRT.5120.73.2019.2 z dnia 5 sierpnia 2019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 grudnia 2028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polegającą na jej rozszerzeniu o kolejne sieci telekomunikacyjne została ustalona na podstawie art. 40 ust. 1,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ą sieć telekomunikacyjną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4.37.2019 opłata za rozszerzenie koncesji        Nr 316/K/2018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otr Wasześcik, ul. Pieniężnego 41, 14-100 Ostród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170/2019-1/316/K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6:00Z</dcterms:created>
  <dc:creator>p206-2</dc:creator>
  <dc:description/>
  <cp:keywords/>
  <dc:language>en-US</dc:language>
  <cp:lastModifiedBy>Sobocinska Agnieszka</cp:lastModifiedBy>
  <cp:lastPrinted>2019-08-23T10:59:00Z</cp:lastPrinted>
  <dcterms:modified xsi:type="dcterms:W3CDTF">2019-08-23T08:59:00Z</dcterms:modified>
  <cp:revision>5</cp:revision>
  <dc:subject/>
  <dc:title>DECYZJA  Nr D-TK-0002/2000-R</dc:title>
</cp:coreProperties>
</file>